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CLUB ALPINO ITALIANO</w:t>
      </w:r>
    </w:p>
    <w:p>
      <w:pPr>
        <w:pStyle w:val="Heading9"/>
        <w:rPr/>
      </w:pPr>
      <w:r>
        <w:rPr/>
        <w:t>REGIONE DEL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ASSEMBLEA  REGIONALE  DEI  DELEG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tre,  10 marz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CHEDA DI PRE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 Titolo III Capo I art. 6 del Regolamento Gener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Sezione di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unica la </w:t>
      </w:r>
      <w:r>
        <w:rPr>
          <w:b/>
        </w:rPr>
        <w:t>presenza</w:t>
      </w:r>
      <w:r>
        <w:rPr/>
        <w:t xml:space="preserve"> del/della proprio/a Delegato/a ( Presidente / Delegato elettivo )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ig./Sig.ra ………………………………………………….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Alla 15</w:t>
      </w:r>
      <w:r>
        <w:rPr>
          <w:vertAlign w:val="superscript"/>
        </w:rPr>
        <w:t>a</w:t>
      </w:r>
      <w:r>
        <w:rPr/>
        <w:t xml:space="preserve"> Assemblea Regionale dei Delegati del Veneto convocata alla Birreria Pedavena il 10 marz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</w:t>
        <w:tab/>
        <w:tab/>
        <w:tab/>
        <w:t>Firma del Delegato ………..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della Se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Timb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a Sezione</w:t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</w:t>
      </w:r>
      <w:r>
        <w:rPr>
          <w:sz w:val="20"/>
        </w:rPr>
        <w:t>Depennare la voce che non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Roberto Cielo</dc:creator>
  <dc:description/>
  <dc:language>en-US</dc:language>
  <cp:lastModifiedBy>Cappelletto</cp:lastModifiedBy>
  <cp:lastPrinted>2005-04-25T19:33:00Z</cp:lastPrinted>
  <dcterms:modified xsi:type="dcterms:W3CDTF">2012-02-20T17:55:00Z</dcterms:modified>
  <cp:revision>3</cp:revision>
  <dc:subject/>
  <dc:title>Prima bozza</dc:title>
</cp:coreProperties>
</file>